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ì giống như một người khôn ngoan, cất nhà mình trên vầng đá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ăn dặn Giê-rê-mi điều gì khi rao lời Chúa cho các thành của Giu-đa?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ọi người phản ứng thế nào khi nghe xong lời tiên tri của Giê-rê-mi? 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ứu Giê-rê-mi thoát chết?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tiên tri của Giê-rê-mi cho dân Giu-đa là gì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ó ý nói rằng sự đô hộ của Ba-by-lôn cũng chỉ có một giai đoạn? 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Các tiên tri giả thì nói gì?  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3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tiên tri giả được nhắc đến trong đoạn này là ai? 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này nói gì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gì sẽ minh chứng ai là tiên tri giả, ai là tiên tri thật? 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tiên tri của Giê-rê-mi về Ha-na-nia có ứng nghiệm không?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4/6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o lời tiên tri của Giê-rê-mi, dân Giu-đa bị lưu đày tại Ba-by-lôn trong bao lâu?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câu nào cho thấy Chúa khuyên họ cứ bình an định cư lập nghiệp khi bị lưu đày tại Ba-by-lôn? 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ời nào cho thấy sụ kiện dân Giu-đa bị lưu đày qua Ba-by-lôn là do ý định của Chúa? 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ồi Chúa có đem họ trở về quê hương không?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5/6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30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hứa chính yếu nào được nói đến trong đoạn này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Chúa phải phạt tội lỗi nhưng phạt có giới hạn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1a hàm ý gì?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6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3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thấy Chúa sẽ tập họp con dân Chúa lại và chăn dắt họ?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giao ước mới (33-34) Chúa lập với dân Ngài gồm có những điểm nào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35-37, Đức Giê-hô-va có bỏ dân Y-sơ-ra-ên không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7/6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3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ạo binh Ba-by-lôn vây Giê-ru-sa-lem thì tiên tri Giê-rê-mi đang trong hoàn cảnh nào? 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6-15 nói đến chuyện gì? 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ện này là một lời tiên tri về việc gì? 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tiên tri được ghi trong các câu nào?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0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5-29T19:10:00Z</dcterms:modified>
  <cp:revision>3</cp:revision>
  <dc:subject/>
  <dc:title>Thứ Hai 8/5/2017</dc:title>
</cp:coreProperties>
</file>